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нералогии, петрографии и геохими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95885</wp:posOffset>
            </wp:positionV>
            <wp:extent cx="1667510" cy="5378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льбеков А.Ю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,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5.2022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Б1.О.21 Минералогия с основами кристаллографи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05.03.01 Геология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  <w:u w:val="single"/>
        </w:rPr>
        <w:t>Геологическая съемка и поиски твердых полезных ископаемых;</w:t>
      </w:r>
      <w:r>
        <w:rPr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Геофизические методы поисков и разведки минеральных ресурсов; Поиски, разведка подземных вод и инженерно-геологические изыскания;  Экологическая безопасность недропользования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минералогии, петрографии и геохими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Чернышова Марина Николаевна, доктор геолого-минералогических наук, профессор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а Людмила Валентиновна, к.г.-м.н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42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Рекомендована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методическим советом геологического факультета, </w:t>
            </w:r>
          </w:p>
        </w:tc>
      </w:tr>
      <w:tr>
        <w:trPr>
          <w:trHeight w:val="281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5 от 15.04.2022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022-2023</w:t>
      </w:r>
      <w:r>
        <w:rPr>
          <w:rFonts w:cs="Arial" w:ascii="Arial" w:hAnsi="Arial"/>
          <w:sz w:val="24"/>
          <w:szCs w:val="24"/>
        </w:rPr>
        <w:t xml:space="preserve">___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1,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Style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ю преподавания дисциплины «Минералогия с основами кристаллографии» является подготовка бакалавров компетентных в сфере диагностики минералов, владеющих знаниями теоретических и практических основ минералогических методов, обладающих умениями и навыками систематизировать минералы, определяя их физические свойства. </w:t>
      </w:r>
    </w:p>
    <w:p>
      <w:pPr>
        <w:pStyle w:val="Style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преподавания дисциплины являются:</w:t>
      </w:r>
    </w:p>
    <w:p>
      <w:pPr>
        <w:pStyle w:val="Style23"/>
        <w:rPr/>
      </w:pPr>
      <w:r>
        <w:rPr>
          <w:rFonts w:cs="Arial" w:ascii="Arial" w:hAnsi="Arial"/>
          <w:color w:val="000000"/>
        </w:rPr>
        <w:t xml:space="preserve">- формирование у обучаемых представлений </w:t>
      </w:r>
      <w:r>
        <w:rPr>
          <w:rFonts w:cs="Arial" w:ascii="Arial" w:hAnsi="Arial"/>
        </w:rPr>
        <w:t>о распространенности и практической значимости минералов, их классификации, особенностях конституции и химического состава</w:t>
      </w:r>
      <w:r>
        <w:rPr>
          <w:rFonts w:cs="Arial" w:ascii="Arial" w:hAnsi="Arial"/>
          <w:color w:val="000000"/>
        </w:rPr>
        <w:t>;</w:t>
      </w:r>
    </w:p>
    <w:p>
      <w:pPr>
        <w:pStyle w:val="Style23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владение методами минералогических исследований</w:t>
      </w:r>
      <w:r>
        <w:rPr>
          <w:rFonts w:cs="Arial" w:ascii="Arial" w:hAnsi="Arial"/>
          <w:color w:val="000000"/>
        </w:rPr>
        <w:t>;</w:t>
      </w:r>
    </w:p>
    <w:p>
      <w:pPr>
        <w:pStyle w:val="Style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обучаемыми практических навыков диагностики минералов в полевых условиях и установления условий их образова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обязательной части Блока 1 «Дисциплины (модули)» учебного плана подготовки по специальности 05.03.01 Геология, специализация "Геологическая съемка, поиски и разведка месторождений твердых полезных ископаемых". Требование к входным знаниям, умениям и навыкам по дисциплинам: Физика, Химия. Дисциплина является предшествующей для дисциплин: Минераграфия, Кристаллооптика, Петрография, Основы учения о полезных ископаемых, Основы технологии переработки ру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928"/>
        <w:gridCol w:w="4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применять теоретические основы фундаментальных геологических дисциплин при решении задач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 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Диагностирует минералы, горные породы, руды полезных ископаемых, природные вод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новные минералогические методы, применяемые при исследовании свойств и состава минералов, способы и условия их образования в различных частях земной коры, практическое значение минерал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именять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зна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строении, свойствах и химическом составе для диагностики минерал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Fonts w:cs="Arial" w:ascii="Arial" w:hAnsi="Arial"/>
              </w:rPr>
              <w:t>навыками практического определения минерал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5/ 18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зачет, экзамен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tbl>
      <w:tblPr>
        <w:tblW w:w="90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843"/>
        <w:gridCol w:w="1843"/>
      </w:tblGrid>
      <w:tr>
        <w:trPr>
          <w:trHeight w:val="23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ид учебной работы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Трудоемкость 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  <w:t>(экзамен  – 36 час., зачет 0 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Лекции</w:t>
            </w:r>
          </w:p>
        </w:tc>
      </w:tr>
      <w:tr>
        <w:trPr>
          <w:trHeight w:val="1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понятия минералог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мет минералогии. Современное определение понятия «минерал». Связь минералогии с общетеоретическими дисциплинами и науками геологического цикла. Краткая история развития минералогии. Цели и задачи современной минералогии, ее роль в поисково-разведочном деле, при разработке технологии и выявлении новых видов минерального сырья. Основные разделы минералоги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имический состав и внутреннее строение минерал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имический состав минералов. Типы соединений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ералы постоянного и переменного состава. Типы изоморфизма элементов в минералах. Факторы изоморфизма. Твердые растворы вычитания и внедрения. Явления распада твердых растворов. Роль и типы воды в минералах: конституционная, кристаллизационная, цеолитная, адсорбированная, межпакетная и гигроскопическая. Эмпирические и кристаллические формулы минералов. Методы пересчета химических анализов на формулы минералов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енезис и генетические признаки минерал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лассификация процессов минералообразования. Краткая характеристика эндогенных процессов: магматический, пегматитовый, контактово-метасоматический, гидротермальный, вулканический.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зогенные процессы. Образование минералов на остаточных корах выветривания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зование механических, химических и биохимических осадков. Метаморфические процессы минералообразования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нятие о минеральных ассоциациях и генерациях, парагенезисе минералов. Типоморфизм минералов. Признаки, позволяющие установить способ образования минералов. Явления роста минералов: образование идиоморфных и ксеноморфных выделений. Псевдоморфозы, их типы. Пароморфозы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тическая минералог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простых веществ, галогенид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ульфидов и их аналог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кислородных соединений (окислы и гидроокислы, карбонаты, сульфаты, фосфаты, вольфраматы, хроматы, борат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ласс силикатов. Общая характеристика минералов данного класса. Современная кристаллохимическая классификация силикатов. Особенности структуры. Физические свойств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роисхождени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рактическое значение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асные силикаты.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ные силикаты. Классификации внутри подклассов,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ксены, амфиболы.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истые силикаты.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Основы кристаллограф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симметрии кристаллов. Составление кристаллографических формул по классификации Браве. Таблица сингоний и категорий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Систематическая минералог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диагностические свойства минералов. Классификация минералов. Характеристика отдельных минералов: химическая формула, главные примеси, тип структуры, сингония и вид симметрии кристалла; особенности внешней формы, физические свойства, условия нахождения, особенности образования и разрушения, разновидности; характерные спутники, практическое значение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простых вещест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галогениды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сульфидо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кислородных соединений.  Класс оксидов и гидроксидо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й коллоквиум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сс сульфатов, карбонато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 фосфатов и их аналогов, вольфрамато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й коллоквиум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ласс силикатов. Общая характеристика минералов данного класса. Современная кристаллохимическая классификация силикатов. Особенности структуры.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асные силикаты.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тровные силикаты. Классификации внутри подклассов,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ироксены, амфиболы. Особенности химического состава и структур минералов, морфология и физические свойства.</w:t>
            </w:r>
          </w:p>
        </w:tc>
      </w:tr>
      <w:tr>
        <w:trPr>
          <w:trHeight w:val="4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оистые силикаты. Особенности химического состава и структур минералов, морфология и физические свойства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й коллоквиум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2. Темы (разделы) дисциплины и виды занятий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9"/>
        <w:gridCol w:w="1023"/>
        <w:gridCol w:w="1492"/>
        <w:gridCol w:w="1627"/>
        <w:gridCol w:w="1678"/>
        <w:gridCol w:w="78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ы кристаллограф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понятия минера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имический состав и внутреннее строение минера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енезис и генетические признаки минера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истематическая минера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зам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sz w:val="23"/>
          <w:szCs w:val="23"/>
        </w:rPr>
        <w:t>Обучающимся следует использовать опубликованные методические пособия по курсу «Минералогия с основами кристаллографии»; «Кристаллография и кристаллохимия» из списка литературы, электронные ресурсы ВГУ, а так же  рекомендуется самостоятельная работа с коллекциями минералов и моделей кристалл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ехтин А. Г. Курс минералогии : учебное пособие для студ. вузов, обуч. по направлению подгот. 130300 "Прикладная геология" / А.Г. Бетехтин ; под науч. ред. Б.И. Пирогова, Б.Б. Шкурского .— М. : КДУ, 2008 .— 73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х А. Г. Общая минералогия : учебник для студ. вузов, обуч. по специальности "Геология" / А.Г. Булах, В.Г. Кривовичев, А.А. Золотарев .— 4-е изд., перераб. и доп. — М. : Academia, 2008 .— 410 c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ко, С. В. Кристаллография и минералогия. Основные понятия [Электронный ресурс]: учебное пособие / С.В. Бойко ; Министерство образования и науки Российской Федерации ; Сибирский Федеральный университет.— Красноярск : Сибирский федеральный университет, 2015 .— 212 с.: табл., ил. — Библиогр.: с. 190-194 .— Режим доступа http://biblioclub.ru/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азаренко Е.К. Курс минералогии : учебник / Е.К. Лазаренко. – Москва: Высшая школа, 1971. – 58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мольянинов Н.А. Практическое руководство по минералогии : – Москва: Недра, 1972. – 38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иловский А.В. Минералогия : учебник / А.В. Миловский, О.В. Кононов. – Москва: Издательство Московского государственного университета, 1982. – 311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иков А.А. Минераралогия : учеб. / А.А. Годовиков. – М.: Недра, 1983. – 64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ерри Л. Минералогия: теоретические основы.Описание минералов.Диагностические таблицы: учебник / Л.Берри, Б. Мейсон, Р. Дитрих. – М.: Мир, 1987. – 591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*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69"/>
        <w:gridCol w:w="418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45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ЗНБ Воронежского государственного университе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ttps://lib.vsu.ru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ЭБС "Университетская библиотека online"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ttps://biblioclub.ru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Научная электронная библиот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ttps://elibrary.ru/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Электронный курс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«Минералогия с основами кристаллографи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ttps://edu.vsu.ru/course/view.php?id=2570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есплатный некоммерческий справочно-образовательный портал для геологов, студентов-геолог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ttp://www.geokniga.org/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есплатный некоммерческий портал с научно-популярной и учебной литературой по геолог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http://www.jurassic.ru/amateur.htm </w:t>
            </w:r>
          </w:p>
        </w:tc>
      </w:tr>
      <w:tr>
        <w:trPr>
          <w:trHeight w:val="1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Некоммерческий проект «Минералы и месторождения России и стран ближнего зарубежь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val="en-US"/>
              </w:rPr>
              <w:t>https://webmineral.ru/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М.Н., Гончарова Л.В., Резникова О.Г. Минералогия с основами кристаллографии. Учебно-методическое пособие для вузов/ Издательско-полиграфический центр  ВГУ/ 2012-42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никова О.Г., Альбеков А.Ю., Гончарова Л.В., Чернышова М.Н., Абрамов В.В., Бойко П.С., Кузнецов В.С. Кристаллография и кристаллохимия</w:t>
            </w:r>
            <w:r>
              <w:rPr>
                <w:rFonts w:cs="Arial" w:ascii="Arial" w:hAnsi="Arial"/>
                <w:color w:val="000000"/>
              </w:rPr>
              <w:t xml:space="preserve"> Учебно-методическое пособие для вузов/ Издательский дом  ВГУ/ 2019-70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курса реализуется с применением электронного обучения и дистанционных образовательных технологий  - электронный курс </w:t>
      </w:r>
      <w:r>
        <w:rPr>
          <w:rFonts w:cs="Arial" w:ascii="Arial" w:hAnsi="Arial"/>
          <w:shd w:fill="FFFFFF" w:val="clear"/>
        </w:rPr>
        <w:t>«Минералогия с основами кристаллограии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</w:rPr>
        <w:t>https://edu.vsu.ru/course/view.php?id=25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0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№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п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граммное обеспеч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WinPro 8 RUS Upgrd OLP NL Acdm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OfficeSTD 2013 RUS OLP NL Acdm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исключительные права на ПО Kaspersky Endpoint Security для бизнеса - Расширенный Russian Edition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граммная система для обнаружения текстовых заимствований в учебных и научных работах Антиплагиат.ВУ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фисное приложение AdobeReade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фисное приложение DjVuLibre+DjVie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</w:rPr>
        <w:t>Реализация программы дисциплины требует наличия учебного кабинета и лаборатории минералогии и кристалл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орудование учебного кабинета: </w:t>
      </w:r>
      <w:r>
        <w:rPr>
          <w:rFonts w:cs="Arial" w:ascii="Arial" w:hAnsi="Arial"/>
        </w:rPr>
        <w:t>телевизор  PhilipsLED 55", ноутбук TOSHIBA Satellite A200-235, LCD-проектор TOSHIBA TLP-X25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борудование </w:t>
      </w:r>
      <w:r>
        <w:rPr>
          <w:rFonts w:cs="Arial" w:ascii="Arial" w:hAnsi="Arial"/>
        </w:rPr>
        <w:t xml:space="preserve">лаборатории </w:t>
      </w:r>
      <w:r>
        <w:rPr>
          <w:rFonts w:cs="Arial" w:ascii="Arial" w:hAnsi="Arial"/>
          <w:bCs/>
        </w:rPr>
        <w:t xml:space="preserve">и рабочих мест лаборатории: </w:t>
      </w:r>
      <w:r>
        <w:rPr>
          <w:rFonts w:cs="Arial" w:ascii="Arial" w:hAnsi="Arial"/>
        </w:rPr>
        <w:t>коллекция кристаллических структур и моделей кристаллов, коллекция минералов, шкалы Мооса, фарфоровые пластинки, предметные стекла, стальные и медные иглы, магнитные стрелки, соляная кислота (10%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Проведение курса возможно с применением дистанционных образовательных технологий на образовательном портале ВГУ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) осуществляется с применением </w:t>
      </w:r>
      <w:r>
        <w:rPr>
          <w:rFonts w:cs="Arial" w:ascii="Arial" w:hAnsi="Arial"/>
          <w:bCs/>
        </w:rPr>
        <w:t>ноутбука TOSHIBA Satellite A200-23</w:t>
      </w:r>
      <w:r>
        <w:rPr>
          <w:rFonts w:cs="Arial" w:ascii="Arial" w:hAnsi="Arial"/>
          <w:bCs/>
          <w:lang w:val="en-US"/>
        </w:rPr>
        <w:t>J</w:t>
      </w:r>
      <w:r>
        <w:rPr>
          <w:rFonts w:cs="Arial" w:ascii="Arial" w:hAnsi="Arial"/>
          <w:bCs/>
        </w:rPr>
        <w:t xml:space="preserve"> с встроенной видеокамерой и микрофоном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оценки </w:t>
      </w:r>
      <w:r>
        <w:rPr>
          <w:rFonts w:cs="Arial" w:ascii="Arial" w:hAnsi="Arial"/>
          <w:color w:val="000000"/>
          <w:sz w:val="22"/>
          <w:szCs w:val="22"/>
        </w:rPr>
        <w:t xml:space="preserve">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217"/>
        <w:gridCol w:w="1701"/>
        <w:gridCol w:w="404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ы кристаллограф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2.3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стовое задание; аттестация с применением платформы Электронный университ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понятия минера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2.3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ое задание; аттестация с применением платформы Электронный университ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имический состав и внутреннее строение минера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2.3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ое задание; аттестация с применением платформы Электронный университ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енезис и генетические признаки минера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2.3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ое задание; аттестация с применением платформы Электронный университ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истематическая минера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2.3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стовое задание; практическое задание; аттестация с применением платформы Электронный университет</w:t>
            </w:r>
          </w:p>
        </w:tc>
      </w:tr>
      <w:tr>
        <w:trPr>
          <w:trHeight w:val="2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зачет, </w:t>
            </w: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исциплины «Минералогия с основами кристаллографии» предусмотрена одна текущая аттестация, которая состоит из нескольких частей и растянута во времени. Текущий контроль успеваемости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ческие задания №1</w:t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sz w:val="22"/>
          <w:szCs w:val="22"/>
        </w:rPr>
        <w:t>1. Определить минералы из предложенной коллекции. В коллекции 15 образцов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ределить тип и класс к которому относится определенный минерал;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писать химическую формулу минерала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ритерии оценивания практического задания: </w:t>
      </w:r>
    </w:p>
    <w:p>
      <w:pPr>
        <w:pStyle w:val="Style23"/>
        <w:spacing w:before="0" w:after="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рите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ллы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в полном объеме выполнил задание:, определил верно 75% и более минералов, написал их химический состав в виде формулы, определил тип и класс минер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определил менее 75% минер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зачтено</w:t>
            </w:r>
          </w:p>
        </w:tc>
      </w:tr>
    </w:tbl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стовые задания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1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Строение минералов. Главные типы структур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Химический состав минералов. Типы соедин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Изоморфизм в минералогии. Факторы изоморфизм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Полиморфизм и полиморфные модифик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Типы воды в минерала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Физические свойства минерал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Цвета и типы окраски минералов. Эталоны цвета минерал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Классификация процессов минералообраз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 .Магматический процесс минералообразования и связанные с ним главнейшие   полезные ископаемы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0.Пегматитовый процесс минералообразования  и  связанные с ним полезные ископаемые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1.Контактово-метасоматические  процессы и связанные с ним  полезные ископаемы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.Гидротермальный процесс и минералообразование из вулканических эксгаляц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Минералообразование в коре выветривания горных пород и руд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4.Экзогенные  процессы, их классификация и связанные с ними месторожд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5.Метаморфические процессы и связанные ними полезные ископаемы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6.Принципы классификации минералов. Классификация минералов  как химических соединен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7.Классы самородных металлов и металлоидов. Свойства, происхождение и практическое значение (медь, серебро, золото, поликсен, алмаз, графит, сера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8.Галогениды. Классификация и общие свойства, происхождение и практическое значение (флюорит, галит, сильвин, карналл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9.Сульфиды. Классификация, свойства, происхождение и практическое значение (халькозин, пирротин, пентландит, сфалерит, галенит, киноварь, борнит, халькопирит, реальгар, антимонит, аурипигмент, ковеллин, молибденит, пирит, марказит, кобальтин, арсенопирит, теннантит, тетраэдрит, буланжерит 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.Класс оксидов и гидрооксидов. Классификация, общие свойства, происхождение  и практическое значение (рутил, касситерит, корунд, ильменит, гематит, куприт, кварц, опал, магнетит, хромит, брус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1.Бокситы, лимониты, минералы марганцевых руд. Формулы, свойства, происхождение и практическое значение (Бокситы: диаспор, бемит, гидраргиллит. Лимониты-гетит, лепидокрокит. Марганцевые руды –пиролюзит, гаусманит, манганит 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2.Класс карбонатов. Физические свойства, происхождение и практическое значение (кальцит, сидерит, магнезит, арагонит, смитсонит, церуссит, доломит, малахит, азурит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3.Класс сульфатов. Физические свойства, происхождение и практическое значение (барит, целестин, англезит, ангидрит, тенардит, алунит, ярозит, гипс, мирабилит, эпсомит, халькантит, калиевые квасцы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4.Класс фосфатов и вольфраматов. Физические свойства, происхождение и практическое значение (апатит, монацит, скородит, бирюза, вивианит, эритрин, аннабергит, торбернит, карнотит, вольфрамит, шеелит, крокоит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5.Класс боратов .Физические свойства, особенности структур, происхождение и практическое применение (людвигит, бура, гидроборацит, борацит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Силикаты. Распространенность, основные этапы в истории изучения силика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Кристаллохимическая классификация силика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Химический состав и физические свойства силика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Происхождение и практическое значение силика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Островные силикаты. Общая  характеристика, физические свойства, формулы минералов, происхождение и практическое значение (группа оливина, группа гранатов, циркон, титанит, дистен, андалузит, топаз, ставролит, эпидо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 Кольцевые силикаты. Общая характеристика берилла и турмалина. Физические свойства, формулы, разности, происхождение и практическое значение (берилл, турмалин, эвдиалит, диоптаз, датол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 Цепочечные силикаты. Классификация, состав, свойства, условия образования (группа ромбических пироксенов, диопсид, геденбергит, авгит, эгирин, сподумен, волластонит, родон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Ленточные силикаты. Классификация, состав, свойства, условия образования (антофиллит, жедрит, тремолит, актинолит, роговая обманка, актинолит, глаукофан, рибек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. Пироксены и амфиболы. Сравнительная характеристика кристаллохимической структуры, состав, свойства, условия образ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. Слоистые силикаты. Классификация- как отражение взаимосвязи свойств слоистых силикатов от состава и кристаллохимического моти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1. Свойства, физические свойства, происхождение и практическое значение слоистых силикатов (каолинит, серпентин, тальк, монтмориллонит, пеннин, шамозит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. Группа слюд. Классификация, физические свойства и практическое значение (мусковит, флогопит, биотит, лепидолит, лепидомелан, маргарит, глауконит, вермикулит 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 Каркасные алюмосиликаты. Общая характеристика ,классификация,  состав, свойства, условия образования и практическое значени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4. Плагиоклазы. Состав,формулы, свойства, происхождение и практическое значени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5. Щелочные полевые шпаты и фельдшпатоиды. Свойства, формулы, происхождение и практическое значение (санидин, ортоклаз, микроклин, анортоклаз, нефелин, лазурит, канкринит, лейцит )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6. Группа цеолитов. Состав, свойства, условия образования и практическое значение (анальцим, натролит, стильбит).</w:t>
      </w:r>
    </w:p>
    <w:p>
      <w:pPr>
        <w:pStyle w:val="Style23"/>
        <w:spacing w:before="0" w:after="0"/>
        <w:ind w:left="1222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ритерии оценивания тестового задания: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рите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ллы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уверенно отвечает на поставленные вопросы, дает точные формулировки и о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отвечает на поставленные вопросы, но иногда ошибается в точности формулировок и опреде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отвечает на поставленные вопросы с ошибками, не дает точных формулировок, но на наводящие вопросы дает примерные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не  отвечает на поставл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(зачет)</w:t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sz w:val="22"/>
          <w:szCs w:val="22"/>
        </w:rPr>
        <w:t>1. Определить минералы из предложенной коллекции. В коллекции 15 образцов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ределить тип и класс к которому относится определенный минерал;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писать химическую формулу минерала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ритерии оценивания практического задания: </w:t>
      </w:r>
    </w:p>
    <w:p>
      <w:pPr>
        <w:pStyle w:val="Style23"/>
        <w:spacing w:before="0" w:after="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рите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аллы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в полном объеме выполнил задание:, определил верно 75% и более минералов, написал их химический состав в виде формулы, определил тип и класс минер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определил менее 75% минер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зачте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i/>
          <w:i/>
          <w:color w:val="4472C4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  <w:t>Примеры вопросов к экзамену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едмет минералогия. Понятие о минерале. Связь с другими наукам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раткая история развития минералогии. Роль российских ученых в развитии минера</w:t>
              <w:softHyphen/>
              <w:t>логических зна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Значение минералов и роль минералогии в промышленности и сельском хозяйстве; разделение минералог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Элементы симметрии кристаллов: оси, плоскости, центр. Понятие категорий и сингоний в кристаллограф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троение минералов. Главные типы структу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Химический состав минералов. Типы соедине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Изоморфизм в минералогии. Факторы изоморфизм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лиморфизм и полиморфные модифика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севдо- и пароморфозы, их гене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Типы воды в минерала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Эмпирические и кристаллохимические формулы минералов. Методы пересчета химических анализов на формулы минерал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Физические свойства минерал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Цвета и типы окраски минералов. Эталоны цвета минерал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ростки и агрегаты минералов. Практическое значение морфологических признаков минерал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Генерация минералов. Понятие о парагенезис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Основные методы минералогических исследова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ификация процессов минералообразов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Магматический процесс минералообразования и связанные с ним главнейшие   полезные ископаемы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егматитовый процесс минералообразования и связанные с ним полезные ископаемы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онтактово-метасоматические процессы и связанные с ним полезные ископаемы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1. Гидротермальный процесс и минералообразование из вулканических эксгаляций. Связанные с этими процессами полезные ископаемы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Минералообразование в коре выветривания горных пород и ру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Экзогенные процессы, их классификация и связанные с ними месторожде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Метаморфические процессы и связанные с ними полезные ископаемы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инципы классификации минералов. Классификация минералов как химических соедине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нятие вида, разновидностей и разностей в минерала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ы самородных металлов и металлоидов.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Галогениды. Классификация и общие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2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ульфиды: классификация,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 оксидов и гидрооксидов: классификация, общие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Бокситы, лимониты, минералы марганцевых руд: формулы,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 карбонатов: физические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33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 сульфатов: физические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 фосфатов и вольфраматов: физические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5. Силикаты. Распространенность, основные этапы в истории изучения силика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ристаллохимическая классификация силика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Химический состав и физические свойства силика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3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оисхождение и практическое значение силика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39.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Островные силикаты. Общая характеристика, физические свойства, формулы минералов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ольцевые силикаты. Общая характеристика берилла и турмалина, физические свойства, формулы, разности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Цепочечные силикаты: классификация, состав, свойства, условия образов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Ленточные силикаты: классификация, состав, свойства, условия образов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ироксены и амфиболы. Сравнительная характеристика кристаллохимической структуры, состава, свойств, условий образова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лоистые силикаты. Классификация — как отражение взаимосвязи свойств слоистых силикатов от состава и кристаллохимического мотив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войства, физические свойства, происхождение и практическое значение слоистых силика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Группа слюд, классификация, физические свойства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Каркасные алюмосиликаты. Общая характеристика, классификация, состав, свой</w:t>
              <w:softHyphen/>
              <w:t>ства, условия образования,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Плагиоклазы. Состав, формулы, свойства, происхождение и практическое значен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4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Щелочные полевые шпаты и фельдшпатоиды: формулы, свойства, происхожд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цеолитов: состав свойства, условия образования и практическое зна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показатели: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1) знание теоретического материала и владение терминами и понятиями;</w:t>
      </w:r>
    </w:p>
    <w:p>
      <w:pPr>
        <w:pStyle w:val="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3) умение решать практические задачи;</w:t>
      </w:r>
    </w:p>
    <w:p>
      <w:pPr>
        <w:pStyle w:val="22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ется </w:t>
      </w:r>
      <w:r>
        <w:rPr>
          <w:rFonts w:cs="Arial" w:ascii="Arial" w:hAnsi="Arial"/>
          <w:sz w:val="22"/>
          <w:szCs w:val="22"/>
        </w:rPr>
        <w:t>4-балльная шкала: «отлично», «хорошо», «удовлетворительно», «неудовлетворительно».</w:t>
      </w:r>
    </w:p>
    <w:p>
      <w:pPr>
        <w:pStyle w:val="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в полной мере владеет понятийным аппаратом данной области науки (теоретическими основами дисциплины), способен  иллюстрировать ответ примерами, фактами,  применять теоретические знания для решения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тлич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(Зачтено)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владеет понятийным аппаратом данной области науки (теоретическими основами дисциплины), способен  иллюстрировать ответ примерами, фактами,  применять теоретические знания для решения практических задач, но допускает ошибки при ответах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Хорош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eastAsia="Arial" w:cs="Arial" w:ascii="Arial" w:hAnsi="Arial"/>
                <w:i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(Зачтено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учающийся владеет частично теоретическими основами дисциплины, фрагментарно способен  иллюстрировать ответ примерами, фактами,  не в полной мере умеет применять теоретические знания для решения практических задач, допускает ошибки при ответах на вопросы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довлетворитель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(Зачтено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твет на контрольно-измерительный материал не соответствует любым трем (четырем) из перечисленных показателей. Обучающийся демонстрирует отрывочные, фрагментарные знания, допускает грубые ошибки при решении практических задач и не дает ответы на вопрос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Неудовлетворительно 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(Не зачтено)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20.3. Фонд оценочных средств сформированности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ОПК-2. </w:t>
      </w:r>
      <w:r>
        <w:rPr>
          <w:rFonts w:eastAsia="Calibri" w:cs="Arial" w:ascii="Arial" w:hAnsi="Arial"/>
          <w:b/>
          <w:color w:val="000000"/>
          <w:lang w:eastAsia="en-US"/>
        </w:rPr>
        <w:t>Способен применять теоретические основы фундаментальных геологических дисциплин при решении задач профессиональной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ЗАДАНИЕ 1. Спайность минерала - это:</w:t>
      </w:r>
    </w:p>
    <w:p>
      <w:pPr>
        <w:pStyle w:val="Normal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Arial" w:hAnsi="Arial" w:cs="Arial"/>
          <w:bCs/>
          <w:iCs/>
          <w:u w:val="single"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способность кристаллов раскалываться параллельно определенным кристаллическим плоскостям</w:t>
      </w:r>
    </w:p>
    <w:p>
      <w:pPr>
        <w:pStyle w:val="Normal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степень сопротивления минерала внешним механическим воздействиям </w:t>
      </w:r>
    </w:p>
    <w:p>
      <w:pPr>
        <w:pStyle w:val="Normal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эффект, вызываемый отражением света от поверхности минерала</w:t>
      </w:r>
    </w:p>
    <w:p>
      <w:pPr>
        <w:pStyle w:val="Normal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способность кристаллов светиться при нагревании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ЗАДАНИЕ 2. Какой из перечисленных минералов обладает большей твердостью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Кварц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Барит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Доломит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Алуни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2) открытые задания (короткие ответы, средний уровень сложности):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ЗАДАНИЕ 1. К какому классу минералов относится самородное золото?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Ответ: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/>
          <w:bCs/>
          <w:iCs/>
          <w:lang w:eastAsia="en-US"/>
        </w:rPr>
        <w:t>к классу самородные металлы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en-US"/>
        </w:rPr>
        <w:t>ЗАДАНИЕ 2. Заполните пропуск: Минералы с низким удельным весом, совершенной спайностью и реагирующие с соляной кислотой относятся к классу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lang w:eastAsia="en-US"/>
        </w:rPr>
        <w:t>Ответ: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/>
          <w:bCs/>
          <w:iCs/>
          <w:lang w:eastAsia="en-US"/>
        </w:rPr>
        <w:t>Карбонаты</w:t>
      </w:r>
      <w:r>
        <w:rPr>
          <w:rFonts w:cs="Arial" w:ascii="Arial" w:hAnsi="Arial"/>
          <w:bCs/>
          <w:iCs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3) открытые задания (ситуационные задачи, средний уровень сложности):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ЗАДАНИЕ 1. Изоморфизм. Типы изоморфизм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Ответ</w:t>
      </w:r>
      <w:r>
        <w:rPr>
          <w:rFonts w:eastAsia="Calibri" w:cs="Arial" w:ascii="Arial" w:hAnsi="Arial"/>
          <w:color w:val="000000"/>
          <w:lang w:eastAsia="en-US"/>
        </w:rPr>
        <w:t>: Свойство атомов, ионов или их группировок замещать другие атомы, ионы или их группировки в химических соединениях переменного состава называется изоморфизмом. Вхождение изоморфных примесей в минерал происходит без коренного изменения его кристаллической решетки, поскольку перестройка структуры привела бы к образованию нового минерал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о валентности ионов выделяются два типа изоморфизма – изовалентный и гетеровалентный (разновалентный). Первый из них характеризуется заменой в кристаллической структуре ионов одинаковой валентности и широко проявляется при условии общности свойств и размеров замещающихся ионов. В соответствии с правилом В. М. Гольдшмидта, способность элементов к взаимозамещению убывает по мере возрастания разницы величин ионных радиусов (r)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Примером совершенного, неограниченного (полного) изоморфизма является оливин (Mg, Fe)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2</w:t>
      </w:r>
      <w:r>
        <w:rPr>
          <w:rFonts w:eastAsia="Calibri" w:cs="Arial" w:ascii="Arial" w:hAnsi="Arial"/>
          <w:color w:val="000000"/>
          <w:lang w:eastAsia="en-US"/>
        </w:rPr>
        <w:t>[SiO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4</w:t>
      </w:r>
      <w:r>
        <w:rPr>
          <w:rFonts w:eastAsia="Calibri" w:cs="Arial" w:ascii="Arial" w:hAnsi="Arial"/>
          <w:color w:val="000000"/>
          <w:lang w:eastAsia="en-US"/>
        </w:rPr>
        <w:t>], в котором при замещении по схем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Mg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2+</w:t>
      </w:r>
      <w:r>
        <w:rPr>
          <w:rFonts w:eastAsia="Calibri" w:cs="Arial" w:ascii="Arial" w:hAnsi="Arial"/>
          <w:color w:val="000000"/>
          <w:lang w:eastAsia="en-US"/>
        </w:rPr>
        <w:t>(0,74 Å) ↔ Fe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2+</w:t>
      </w:r>
      <w:r>
        <w:rPr>
          <w:rFonts w:eastAsia="Calibri" w:cs="Arial" w:ascii="Arial" w:hAnsi="Arial"/>
          <w:color w:val="000000"/>
          <w:lang w:eastAsia="en-US"/>
        </w:rPr>
        <w:t>(0,78 Å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отчетливо проявляется аддитивность состава и свойств в ряду форстерит (Mg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2</w:t>
      </w:r>
      <w:r>
        <w:rPr>
          <w:rFonts w:eastAsia="Calibri" w:cs="Arial" w:ascii="Arial" w:hAnsi="Arial"/>
          <w:color w:val="000000"/>
          <w:lang w:eastAsia="en-US"/>
        </w:rPr>
        <w:t>[SiO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4</w:t>
      </w:r>
      <w:r>
        <w:rPr>
          <w:rFonts w:eastAsia="Calibri" w:cs="Arial" w:ascii="Arial" w:hAnsi="Arial"/>
          <w:color w:val="000000"/>
          <w:lang w:eastAsia="en-US"/>
        </w:rPr>
        <w:t>]) – фаялит (Fe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2</w:t>
      </w:r>
      <w:r>
        <w:rPr>
          <w:rFonts w:eastAsia="Calibri" w:cs="Arial" w:ascii="Arial" w:hAnsi="Arial"/>
          <w:color w:val="000000"/>
          <w:lang w:eastAsia="en-US"/>
        </w:rPr>
        <w:t>[SiO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4</w:t>
      </w:r>
      <w:r>
        <w:rPr>
          <w:rFonts w:eastAsia="Calibri" w:cs="Arial" w:ascii="Arial" w:hAnsi="Arial"/>
          <w:color w:val="000000"/>
          <w:lang w:eastAsia="en-US"/>
        </w:rPr>
        <w:t>]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Примером гетеровалентного изоморфизма являются высокотемпературные Na–Ca полевые шпаты (плагиоклазы), включающие ряд разновидностей между альбитом Na[AlSi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3</w:t>
      </w:r>
      <w:r>
        <w:rPr>
          <w:rFonts w:eastAsia="Calibri" w:cs="Arial" w:ascii="Arial" w:hAnsi="Arial"/>
          <w:color w:val="000000"/>
          <w:lang w:eastAsia="en-US"/>
        </w:rPr>
        <w:t>O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>8</w:t>
      </w:r>
      <w:r>
        <w:rPr>
          <w:rFonts w:eastAsia="Calibri" w:cs="Arial" w:ascii="Arial" w:hAnsi="Arial"/>
          <w:color w:val="000000"/>
          <w:lang w:eastAsia="en-US"/>
        </w:rPr>
        <w:t>] и анортитом с замещением по схем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Na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+</w:t>
      </w:r>
      <w:r>
        <w:rPr>
          <w:rFonts w:eastAsia="Calibri" w:cs="Arial" w:ascii="Arial" w:hAnsi="Arial"/>
          <w:color w:val="000000"/>
          <w:lang w:eastAsia="en-US"/>
        </w:rPr>
        <w:t xml:space="preserve"> + Si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4+</w:t>
      </w:r>
      <w:r>
        <w:rPr>
          <w:rFonts w:eastAsia="Calibri" w:cs="Arial" w:ascii="Arial" w:hAnsi="Arial"/>
          <w:color w:val="000000"/>
          <w:lang w:eastAsia="en-US"/>
        </w:rPr>
        <w:t xml:space="preserve"> ↔ Ca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2+</w:t>
      </w:r>
      <w:r>
        <w:rPr>
          <w:rFonts w:eastAsia="Calibri" w:cs="Arial" w:ascii="Arial" w:hAnsi="Arial"/>
          <w:color w:val="000000"/>
          <w:lang w:eastAsia="en-US"/>
        </w:rPr>
        <w:t xml:space="preserve"> + Al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3+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акторы изоморфизма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–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близость радиусов, участвующих в изоморфных замещениях ионов и атомов (по правилу В. М. Гольдшмидта)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–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сходство (близость) химических свойств замещающих друг друга элементов, принадлежащих к одной подгруппе периодической таблицы Д. И. Менделеева, и подобие в строении их внешних электронных оболочек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–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термодинамический фактор (Р и Т), предложенный В. И. Вернадским.</w:t>
      </w:r>
    </w:p>
    <w:p>
      <w:pPr>
        <w:pStyle w:val="Normal"/>
        <w:spacing w:before="0" w:after="240"/>
        <w:ind w:first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v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6:00Z</dcterms:created>
  <dc:creator>Карина</dc:creator>
  <dc:description/>
  <cp:keywords/>
  <dc:language>en-US</dc:language>
  <cp:lastModifiedBy>HOST</cp:lastModifiedBy>
  <cp:lastPrinted>2022-06-08T16:22:00Z</cp:lastPrinted>
  <dcterms:modified xsi:type="dcterms:W3CDTF">2023-09-18T12:18:00Z</dcterms:modified>
  <cp:revision>44</cp:revision>
  <dc:subject/>
  <dc:title>МИНОБРНАУКИ РОССИИ</dc:title>
</cp:coreProperties>
</file>